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Ф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.11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Б.С.Х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Ф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Б.С.Х.</w:t>
      </w:r>
      <w:r>
        <w:rPr/>
        <w:t xml:space="preserve"> в отношении адвоката Ф.А.А.</w:t>
      </w:r>
      <w:r>
        <w:rPr>
          <w:szCs w:val="24"/>
        </w:rPr>
        <w:t>,</w:t>
      </w:r>
      <w:r>
        <w:rPr/>
        <w:t xml:space="preserve"> в которой указывается, что адвокат</w:t>
      </w:r>
      <w:r>
        <w:rPr>
          <w:szCs w:val="24"/>
        </w:rPr>
        <w:t xml:space="preserve"> представлял интересы заявителя в суде первой инстанции по гражданск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осуществляя представительство заявителя в суде, адвокат пропускал судебные заседания, не подготовил ходатайство о наложении ареста на спорное имущество, не исполнил поручение до конца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аспорта заявителя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олучен.</w:t>
      </w:r>
    </w:p>
    <w:p>
      <w:pPr>
        <w:pStyle w:val="Style24"/>
        <w:ind w:firstLine="708"/>
        <w:jc w:val="both"/>
        <w:rPr/>
      </w:pPr>
      <w:r>
        <w:rPr/>
        <w:t>Адвокат в заседании комиссии возражал против доводов жалобы и дополнительно пояснил, что соглашение об оказании правовой помощи было составлено в единственном экземпляре и находится у доверителя. Иные доказательства наличия письменного соглашения адвокат не представил.</w:t>
      </w:r>
    </w:p>
    <w:p>
      <w:pPr>
        <w:pStyle w:val="Normal"/>
        <w:ind w:firstLine="720"/>
        <w:jc w:val="both"/>
        <w:rPr/>
      </w:pPr>
      <w:r>
        <w:rPr/>
        <w:t xml:space="preserve">Заявитель Б.С.Х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, письменных объяснений адвоката,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Ф.А.А. представлял интересы заявителя в суде первой инстанции по гражданскому спор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ранее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ходе рассмотрения настоящего дисциплинарного производства Комиссией было установлено, что адвокат Ф.А.А. оказывал заявителю правовую помощь в виде представительства в судебных инстанциях по гражданскому делу, однако письменное соглашение адвокатом не было представлено коми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нарушение адвокатом законодательства об адвокатуре выражается в данном случае в оказании юридической помощи доверителю без заключения письменного соглашения. Данное обстоятельство не оспаривается самим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Ф.А.А.</w:t>
      </w:r>
      <w:r>
        <w:rPr>
          <w:szCs w:val="24"/>
        </w:rPr>
        <w:t xml:space="preserve">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Б.С.Х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 xml:space="preserve">- о наличии в действиях (бездействии) адвоката Ф.А.А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Б.С.Х., выразившееся в том, что адвокатом была оказана юридическая помощь доверителю в виде представительства в суде по гражданскому спору без заключения письменного соглашения.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4:00Z</dcterms:created>
  <dc:creator>Александр Никифоров</dc:creator>
  <dc:description/>
  <cp:keywords/>
  <dc:language>en-US</dc:language>
  <cp:lastModifiedBy>Елизавета И. Буняшина</cp:lastModifiedBy>
  <cp:lastPrinted>2018-12-10T10:23:00Z</cp:lastPrinted>
  <dcterms:modified xsi:type="dcterms:W3CDTF">2022-04-04T12:00:00Z</dcterms:modified>
  <cp:revision>27</cp:revision>
  <dc:subject/>
  <dc:title>ЗАКЛЮЧЕНИЕ  КВАЛИФИКАЦИОННОЙ КОМИССИИ</dc:title>
</cp:coreProperties>
</file>